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8"/>
        <w:gridCol w:w="407"/>
      </w:tblGrid>
      <w:tr>
        <w:trPr>
          <w:trHeight w:val="750" w:hRule="atLeast"/>
        </w:trPr>
        <w:tc>
          <w:tcPr>
            <w:tcW w:w="706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36"/>
              </w:rPr>
              <w:t>《北京邮电大学学术成果与作品征集办法》</w:t>
            </w:r>
          </w:p>
        </w:tc>
        <w:tc>
          <w:tcPr>
            <w:tcW w:w="4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95" w:hRule="atLeast"/>
        </w:trPr>
        <w:tc>
          <w:tcPr>
            <w:tcW w:w="7068" w:type="dxa"/>
            <w:tcBorders/>
          </w:tcPr>
          <w:tbl>
            <w:tblPr>
              <w:tblW w:w="7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8"/>
            </w:tblGrid>
            <w:tr>
              <w:trPr>
                <w:trHeight w:val="80" w:hRule="atLeast"/>
              </w:trPr>
              <w:tc>
                <w:tcPr>
                  <w:tcW w:w="70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120" w:after="120"/>
                    <w:ind w:firstLine="480"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为了妥善收集和保存我校在不同时期教学、科研、学科建设的学术成果与作品，“北京邮电大学文库”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（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北邮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文库）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现向校内外广泛征集我校师生员工和海内外校友出版、发表的学术成果与作品，具体征集办法如下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 w:before="120" w:after="120"/>
                    <w:ind w:firstLine="48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一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、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学术成果与作品的征集</w:t>
                  </w:r>
                </w:p>
                <w:p>
                  <w:pPr>
                    <w:pStyle w:val="Normal"/>
                    <w:widowControl/>
                    <w:spacing w:lineRule="atLeast" w:line="360" w:before="120" w:after="120"/>
                    <w:ind w:firstLine="480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    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北京邮电大学教职工（含已离退休的教职工）和学生以各种文字和不同形式在国内外出版、发表的学术专著、译著、教材、作品等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 w:before="120" w:after="120"/>
                    <w:ind w:firstLine="480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    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北京邮电大学海内外校友以各种文字和不同形式在国内外出版、发表的学术专著、译著、教材、作品等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 w:before="120" w:after="120"/>
                    <w:ind w:firstLine="48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二、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学术成果与作品的征集方式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 w:before="120" w:after="120"/>
                    <w:ind w:firstLine="48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学术成果与作品以捐赠的形式征集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 w:before="120" w:after="120"/>
                    <w:ind w:firstLine="48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校内人员捐赠学术成果与作品，由校图书馆采访室负责接收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 w:before="120" w:after="120"/>
                    <w:ind w:firstLine="48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校外人员因故不能直接来校捐赠学术成果与作品的，可将学术成果与作品寄到校图书馆采访室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 w:before="120" w:after="120"/>
                    <w:ind w:firstLine="480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校内单位可将本单位师生员工的学术成果与作品统一收集，集中送校图书馆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北邮文库阅览室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 w:before="120" w:after="120"/>
                    <w:ind w:firstLine="48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三、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学术成果与作品的管理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 w:before="120" w:after="120"/>
                    <w:ind w:firstLine="480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北京邮电大学文库向捐赠者颁发“捐赠纪念卡”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 w:before="120" w:after="120"/>
                    <w:ind w:firstLine="480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北京邮电大学文库将征集的学术成果与作品进行编目整理，建成数据库，供网上检索、查阅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 w:before="120" w:after="120"/>
                    <w:ind w:firstLine="480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捐赠者参加各类评奖、职称评审、教材评审时，北京邮电大学文库为其提供相关服务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 w:before="120" w:after="120"/>
                    <w:ind w:firstLine="48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</w:rPr>
                    <w:t>四、联系方式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 w:before="120" w:after="120"/>
                    <w:ind w:firstLine="480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图书馆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北邮文库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地址：图书馆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四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0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60" w:before="120" w:after="120"/>
                    <w:ind w:firstLine="48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联系人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王茜</w:t>
                  </w:r>
                </w:p>
                <w:p>
                  <w:pPr>
                    <w:pStyle w:val="Normal"/>
                    <w:widowControl/>
                    <w:spacing w:lineRule="atLeast" w:line="360" w:before="120" w:after="120"/>
                    <w:ind w:firstLine="48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联系电话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2281970</w:t>
                  </w:r>
                </w:p>
                <w:p>
                  <w:pPr>
                    <w:pStyle w:val="Normal"/>
                    <w:widowControl/>
                    <w:spacing w:lineRule="atLeast" w:line="360" w:before="120" w:after="120"/>
                    <w:ind w:firstLine="48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邮编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087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widowControl/>
                    <w:spacing w:lineRule="atLeast" w:line="360" w:before="120" w:after="120"/>
                    <w:ind w:firstLine="48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E-mail: </w:t>
                  </w:r>
                  <w:r>
                    <w:rPr/>
                    <w:t>libref@bupt.edu.cn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42">
    <w:name w:val="style42"/>
    <w:basedOn w:val="Style14"/>
    <w:qFormat/>
    <w:rPr>
      <w:rFonts w:ascii="隶书" w:hAnsi="隶书" w:eastAsia="隶书"/>
      <w:b/>
      <w:bCs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27:00Z</dcterms:created>
  <dc:creator>User</dc:creator>
  <dc:description/>
  <cp:keywords/>
  <dc:language>en-US</dc:language>
  <cp:lastModifiedBy>User</cp:lastModifiedBy>
  <dcterms:modified xsi:type="dcterms:W3CDTF">2010-11-26T03:27:00Z</dcterms:modified>
  <cp:revision>2</cp:revision>
  <dc:subject/>
  <dc:title/>
</cp:coreProperties>
</file>